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4130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ывайте бизнес-класс Hainan Airlines и получайте подар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Даты выписки билета:</w:t>
      </w:r>
      <w:r>
        <w:rPr>
          <w:rFonts w:cs="Times New Roman" w:ascii="Times New Roman" w:hAnsi="Times New Roman"/>
          <w:sz w:val="24"/>
          <w:szCs w:val="24"/>
        </w:rPr>
        <w:t xml:space="preserve"> 20 марта 2016 года по 31 ма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аты путешествий:</w:t>
      </w:r>
      <w:r>
        <w:rPr>
          <w:rFonts w:cs="Times New Roman" w:ascii="Times New Roman" w:hAnsi="Times New Roman"/>
          <w:sz w:val="24"/>
          <w:szCs w:val="24"/>
        </w:rPr>
        <w:t xml:space="preserve"> 20 марта 2016 года по 31 ма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: </w:t>
      </w:r>
      <w:r>
        <w:rPr>
          <w:rFonts w:cs="Times New Roman" w:ascii="Times New Roman" w:hAnsi="Times New Roman"/>
          <w:sz w:val="24"/>
          <w:szCs w:val="24"/>
        </w:rPr>
        <w:t>MOW – PEK OW, RT. Только для вылетов из Моск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b/>
          <w:sz w:val="24"/>
          <w:szCs w:val="24"/>
        </w:rPr>
        <w:t>Классы бронирования:</w:t>
      </w:r>
      <w:r>
        <w:rPr>
          <w:rFonts w:cs="Times New Roman" w:ascii="Times New Roman" w:hAnsi="Times New Roman"/>
          <w:sz w:val="24"/>
          <w:szCs w:val="24"/>
        </w:rPr>
        <w:t xml:space="preserve"> C, D,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  Вознаграждение выплачивается агентам в течение 2 месяцев после изменения статуса купона с OPEN FOR USE на USED FLOW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В качестве вознаграждения участникам акции будут предложены подарочные карты гипермаркета АШАН. Вознаграждения наличными средствами не выплач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   После выписки авиабилета менеджер с личной почты должен направить электронный билет на адрес moscow2@hnair.com, указав в теме письма «Акция-Ашан». После этого на участника заводится именной личный счет, который будет учитывать все продажи в период проведения акции.</w:t>
      </w:r>
    </w:p>
    <w:p>
      <w:pPr>
        <w:pStyle w:val="Normal"/>
        <w:rPr/>
      </w:pPr>
      <w:r>
        <w:rPr/>
        <w:t>7.     Количество сертификатов ограничено. Авиакомпания оставляет за собой право сократить время проведения акции, о чем агентство будет проинформировано дополнительн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4"/>
        <w:gridCol w:w="31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бронир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агра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(Один) выписанный билет OW по классу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25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(Один) выписанный билет RT по классу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5000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(Один) выписанныы билет OW по классу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15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(Один) выписанный билет RT по классу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3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3 выписанных билета OW по классу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25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е 3 выписанных билетов RT по классу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оминалом 5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комбинации RT+OW вознаграждения выплачивается по меньшему номиналу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1:00Z</dcterms:created>
  <dc:creator>Kseniya Korneeva</dc:creator>
  <dc:description/>
  <cp:keywords/>
  <dc:language>en-US</dc:language>
  <cp:lastModifiedBy>Kseniya Korneeva</cp:lastModifiedBy>
  <dcterms:modified xsi:type="dcterms:W3CDTF">2016-03-18T14:11:00Z</dcterms:modified>
  <cp:revision>2</cp:revision>
  <dc:subject/>
  <dc:title/>
</cp:coreProperties>
</file>